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UOLA DELL’INFANZIA “MONUMENTO AI CADUTI”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DO INTEGRATO “S. M. ASSUNTA”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FONO 042297032-3400781153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sottoscritti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enitori di ______________________________________________________ frequentante il Nido Integrato nell’anno educativo_______________________________con la presente </w:t>
      </w:r>
      <w:r>
        <w:rPr>
          <w:rFonts w:cs="Century Gothic" w:ascii="Century Gothic" w:hAnsi="Century Gothic"/>
          <w:b/>
        </w:rPr>
        <w:t>delegano</w:t>
      </w:r>
      <w:r>
        <w:rPr>
          <w:rFonts w:cs="Century Gothic" w:ascii="Century Gothic" w:hAnsi="Century Gothic"/>
        </w:rPr>
        <w:t xml:space="preserve"> la/e seguite/i persona/e al ritiro del/la bambino/a in caso di impossibilità personale dichiarata al momento della consegna al mattino o tramite comunicazione telefonica. La/e persona/e delegata/e devono essere obbligatoriamente </w:t>
      </w:r>
      <w:r>
        <w:rPr>
          <w:rFonts w:cs="Century Gothic" w:ascii="Century Gothic" w:hAnsi="Century Gothic"/>
          <w:b/>
        </w:rPr>
        <w:t>maggiorenni</w:t>
      </w:r>
      <w:r>
        <w:rPr>
          <w:rFonts w:cs="Century Gothic" w:ascii="Century Gothic" w:hAnsi="Century Gothic"/>
        </w:rPr>
        <w:t>. Al presente, deve essere allegata la fotocopia di un documento d’identità per ciascun delegato ai fini del riconosciment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/La signore/a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 il seguente/i recapito/i telefonico/i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ma di accettazione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/La signore/a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 il seguente/i recapito/i telefonico/i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ma di accettazione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/La signore/a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 il seguente/i recapito/i telefonico/i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ma di accettazione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caso di impossibilità al prelievo del minore anche da parte dei delegati sopraindicati, si autorizzano sin d’ora reciprocamente a conferire deleghe estemporanee a persone diverse (che al momento del prelievo del minore dovranno esibire al personale del nido Integrato il documento d’identità che verrà fotocopiato) trasmettendo al bisogno delega scritta (anche a mezzo fax) o consegnandola personalmente alle educatrici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ma del padre 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ma della madre 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03:00Z</dcterms:created>
  <dc:creator>tutti</dc:creator>
  <dc:description/>
  <dc:language>en-US</dc:language>
  <cp:lastModifiedBy>Amministrazione</cp:lastModifiedBy>
  <dcterms:modified xsi:type="dcterms:W3CDTF">2014-03-31T16:03:00Z</dcterms:modified>
  <cp:revision>2</cp:revision>
  <dc:subject/>
  <dc:title>SCUOLA DELL’INFANZIA “MONUMENTO AI CADUTI”</dc:title>
</cp:coreProperties>
</file>